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СЕДМИЧНО РАЗПИСАНИЕ НА ЧАСОВЕТЕ В ПРОГИМНАЗИАЛЕН ЕТАП ПРЕЗ ВТОРИЯ УЧЕБЕН СРОК НА УЧЕБНАТА 2022/23   г.  В 72 ОУ ,,ХР. БОТЕВ”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23"/>
        <w:gridCol w:w="4961"/>
      </w:tblGrid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кла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</w:t>
            </w:r>
          </w:p>
        </w:tc>
      </w:tr>
      <w:tr>
        <w:trPr>
          <w:trHeight w:val="274" w:hRule="atLeast"/>
        </w:trPr>
        <w:tc>
          <w:tcPr>
            <w:tcW w:w="1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 език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мпютърно моделиране и  информационни технологии  - 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ългарски език и литература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ългарски език и литератур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 ез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 възпитание и спорт      </w:t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ългарски език и литератур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Математик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иология и  здравно образование   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тематик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Български език и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глийски език 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хнологии и предприемачество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Български език и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атематика     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П  Човекът и природа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Физическо възпитание и спор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П Математика  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Час на класа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ютърно моделиране и  информационни технологии  - 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Математика  </w:t>
            </w:r>
          </w:p>
        </w:tc>
      </w:tr>
      <w:tr>
        <w:trPr>
          <w:trHeight w:val="326" w:hRule="atLeast"/>
        </w:trPr>
        <w:tc>
          <w:tcPr>
            <w:tcW w:w="1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Български език и литература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уз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еография и икономика  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еография и иконом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Човекът и приро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ика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Музик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стория и циви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ългарски език и литература  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атемат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Изобразително изкуство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рия и цивилизации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я и цивилиза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Изобразително изкуство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Химия и опазване на околната среда </w:t>
            </w:r>
          </w:p>
        </w:tc>
      </w:tr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Изобразително изкуств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География и иконом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атематика</w:t>
            </w:r>
          </w:p>
        </w:tc>
      </w:tr>
      <w:tr>
        <w:trPr>
          <w:trHeight w:val="3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изкуств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Час на класа   </w:t>
            </w:r>
          </w:p>
        </w:tc>
      </w:tr>
      <w:tr>
        <w:trPr>
          <w:trHeight w:val="334" w:hRule="atLeast"/>
        </w:trPr>
        <w:tc>
          <w:tcPr>
            <w:tcW w:w="1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о възпитание  и спорт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ютърно моделиране и  информационни технологии  - 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Български език и литература   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овекът и природата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 възпитание и спорт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Български език и литература   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Български език и литература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зика и астрономия  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Български език и литература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глийски език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Биология и  здравно образование   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Английски език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ългарски език и литерату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Математика</w:t>
            </w:r>
          </w:p>
        </w:tc>
      </w:tr>
      <w:tr>
        <w:trPr>
          <w:trHeight w:val="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УЧСД  за спортни дей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ългарски език и литератур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Технологии  и предприемачество 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П Английски ез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УЧСД  за спортни дей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Компютърно моделиране и  информационни технологии  - 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кла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</w:t>
            </w:r>
          </w:p>
        </w:tc>
      </w:tr>
      <w:tr>
        <w:trPr>
          <w:trHeight w:val="466" w:hRule="atLeast"/>
        </w:trPr>
        <w:tc>
          <w:tcPr>
            <w:tcW w:w="1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</w:tr>
      <w:tr>
        <w:trPr>
          <w:trHeight w:val="3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графия и иконом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уз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и технологии -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   </w:t>
            </w:r>
          </w:p>
        </w:tc>
      </w:tr>
      <w:tr>
        <w:trPr>
          <w:trHeight w:val="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ик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Човекът и природат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рия и цивилизации   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Български език и литератур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ография и икономика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ългарски език и литература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и иконом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образително изкуство   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рия и цивилизации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образително изкуство   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Човекът и природата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Час на класа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тематика  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 възпитание и спор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тория и цивилизаци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онни технологии -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</w:tr>
      <w:tr>
        <w:trPr>
          <w:trHeight w:val="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мпютърно моделиране и информационни технологии -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ългарски език и литература   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Физическо възпитание  и спорт      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 възпитание  и спорт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и  и предприем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ългарски език и литература</w:t>
            </w:r>
          </w:p>
        </w:tc>
      </w:tr>
      <w:tr>
        <w:trPr>
          <w:trHeight w:val="2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глийски език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и  и предприем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тематика  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Английски език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П Български език и литература      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П Математ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РП  Български език и литератур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ка и астрономия</w:t>
            </w:r>
          </w:p>
        </w:tc>
      </w:tr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овекът и природа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нглийски език   </w:t>
            </w:r>
          </w:p>
        </w:tc>
      </w:tr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ютърно моделиране и и нформационни технологии -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УЧСД  за спортни дей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нглийски език </w:t>
            </w:r>
          </w:p>
        </w:tc>
      </w:tr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2 ОУ организира и провежда ДУЧ  за спортни дейности  /хандбал/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азена Наредба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МЗ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твърдил: 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/Е.Иванова – директор на 72 ОУ/</w:t>
      </w:r>
    </w:p>
    <w:sectPr>
      <w:type w:val="nextPage"/>
      <w:pgSz w:orient="landscape" w:w="16838" w:h="11906"/>
      <w:pgMar w:left="709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2:00Z</dcterms:created>
  <dc:creator>Eva</dc:creator>
  <dc:description/>
  <cp:keywords/>
  <dc:language>en-US</dc:language>
  <cp:lastModifiedBy>User</cp:lastModifiedBy>
  <cp:lastPrinted>2022-01-20T09:42:00Z</cp:lastPrinted>
  <dcterms:modified xsi:type="dcterms:W3CDTF">2023-01-24T11:14:00Z</dcterms:modified>
  <cp:revision>17</cp:revision>
  <dc:subject/>
  <dc:title/>
</cp:coreProperties>
</file>