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ДМИЧНО РАЗПИСАНИЕ НА ЧАСОВЕТЕ В НАЧАЛЕН ЕТАП ПРЕЗ ВТОРИЯ УЧЕБЕН СРОК НА УЧЕБНАТ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2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/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5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72 ОУ ,,ХР. БОТЕВ”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827"/>
        <w:gridCol w:w="3895"/>
      </w:tblGrid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к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ла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</w:tr>
      <w:tr>
        <w:trPr>
          <w:trHeight w:val="546" w:hRule="atLeast"/>
        </w:trPr>
        <w:tc>
          <w:tcPr>
            <w:tcW w:w="1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П  английски ези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ългарски език и литература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ългарски език и литература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атематика        </w:t>
            </w:r>
          </w:p>
        </w:tc>
      </w:tr>
      <w:tr>
        <w:trPr>
          <w:trHeight w:val="7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изобразително изку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български език и литератур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български език и литература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изическо възпитание и спорт     </w:t>
            </w:r>
          </w:p>
        </w:tc>
      </w:tr>
      <w:tr>
        <w:trPr>
          <w:trHeight w:val="5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зобразително изкуст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изическо възпитание и спорт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атематика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български език и литература    </w:t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атематик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математика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човекът и обществото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български език и литература  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РП  информационни технологии  -   I г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музик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 физическо възпитание и спорт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изобразително изкуство        </w:t>
            </w:r>
          </w:p>
        </w:tc>
      </w:tr>
      <w:tr>
        <w:trPr>
          <w:trHeight w:val="6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английски език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компютърно моделиране - I гр.  </w:t>
            </w:r>
          </w:p>
        </w:tc>
      </w:tr>
      <w:tr>
        <w:trPr>
          <w:trHeight w:val="590" w:hRule="atLeast"/>
        </w:trPr>
        <w:tc>
          <w:tcPr>
            <w:tcW w:w="1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>
          <w:trHeight w:val="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физическо възпитание и спорт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английски език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човекът и природата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човекът и обществото  </w:t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български език и литература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български език и литератур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математик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атематика      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български език и литература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български език и литература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музика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английски език    </w:t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математика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математика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час на класа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технологии и предприемачество </w:t>
            </w:r>
          </w:p>
        </w:tc>
      </w:tr>
      <w:tr>
        <w:trPr>
          <w:trHeight w:val="4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час на кл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физическо възпитание и спорт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английски език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час на класа       </w:t>
            </w:r>
          </w:p>
        </w:tc>
      </w:tr>
      <w:tr>
        <w:trPr>
          <w:trHeight w:val="5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час на клас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физическо възпитание и спорт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П - информационни технологии  -   I гр.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П -  информационни технологии  -  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.</w:t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к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</w:t>
            </w:r>
          </w:p>
        </w:tc>
      </w:tr>
      <w:tr>
        <w:trPr>
          <w:trHeight w:val="558" w:hRule="atLeast"/>
        </w:trPr>
        <w:tc>
          <w:tcPr>
            <w:tcW w:w="1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ългарски език и литература   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ългарски език и литература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ългарски език и литература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човекът и природата            </w:t>
            </w:r>
          </w:p>
        </w:tc>
      </w:tr>
      <w:tr>
        <w:trPr>
          <w:trHeight w:val="6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български език и литератур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български език и литература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български език и литература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атематика         </w:t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изическо възпитание и спорт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изобразително изкуство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атематик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узика          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одинознание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изобразително изкуство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образително изкуство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български език и литература  </w:t>
            </w:r>
          </w:p>
        </w:tc>
      </w:tr>
      <w:tr>
        <w:trPr>
          <w:trHeight w:val="7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РП - информационни технологии  -    II гр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УЧСД мини хандбал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изобразително изкуство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български език и литература   </w:t>
            </w:r>
          </w:p>
        </w:tc>
      </w:tr>
      <w:tr>
        <w:trPr>
          <w:trHeight w:val="7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ЧС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 хандбал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14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мпютърно моделиране -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.  </w:t>
            </w:r>
          </w:p>
        </w:tc>
      </w:tr>
      <w:tr>
        <w:trPr>
          <w:trHeight w:val="664" w:hRule="atLeast"/>
        </w:trPr>
        <w:tc>
          <w:tcPr>
            <w:tcW w:w="1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hanging="14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</w:tr>
      <w:tr>
        <w:trPr>
          <w:trHeight w:val="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ългарски език и литератур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английски език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ългарски език и литература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ългарски език и литература   </w:t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български език и литератур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атемати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български език и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български език и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7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атематика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български език и литература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човекът и обществото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английски език         </w:t>
            </w:r>
          </w:p>
        </w:tc>
      </w:tr>
      <w:tr>
        <w:trPr>
          <w:trHeight w:val="5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УЧСД мини хандбал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у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технологии и предприемачество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атематика   </w:t>
            </w:r>
          </w:p>
        </w:tc>
      </w:tr>
      <w:tr>
        <w:trPr>
          <w:trHeight w:val="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музика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и технологии  -   I г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физическо възпитание и спорт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човекът и природата    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компютърно моделиране - I гр.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музика    </w:t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кл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</w:t>
            </w:r>
          </w:p>
        </w:tc>
      </w:tr>
      <w:tr>
        <w:trPr>
          <w:trHeight w:val="552" w:hRule="atLeast"/>
        </w:trPr>
        <w:tc>
          <w:tcPr>
            <w:tcW w:w="1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</w:tr>
      <w:tr>
        <w:trPr>
          <w:trHeight w:val="7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муз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РП  български език и литература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ългарски език и литература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ългарски език и литература  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атематик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П  математика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П  български език и литература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П  български език и литература        </w:t>
            </w:r>
          </w:p>
        </w:tc>
      </w:tr>
      <w:tr>
        <w:trPr>
          <w:trHeight w:val="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български език и литератур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технологии и предприемачество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П  математика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физическо възпитание и спорт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П  български език и литература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одинознание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музика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РП  математика       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ехнологии и предприема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П информационни технологии  -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английски език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ЧС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ни хандбал              </w:t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мпютърно моделиране -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английски език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72 ОУ организира и провежда  учебен час за спортни дейности /мини хандбал/ за учениците от 1 до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пазена Наредба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на  МЗ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твърдил: 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/Е.Иванова – директор на 72 ОУ/</w:t>
      </w:r>
    </w:p>
    <w:sectPr>
      <w:type w:val="nextPage"/>
      <w:pgSz w:orient="landscape" w:w="16838" w:h="11906"/>
      <w:pgMar w:left="709" w:right="6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7:00Z</dcterms:created>
  <dc:creator>Eva</dc:creator>
  <dc:description/>
  <cp:keywords/>
  <dc:language>en-US</dc:language>
  <cp:lastModifiedBy>Admin</cp:lastModifiedBy>
  <cp:lastPrinted>2019-09-25T09:09:00Z</cp:lastPrinted>
  <dcterms:modified xsi:type="dcterms:W3CDTF">2025-01-30T10:03:00Z</dcterms:modified>
  <cp:revision>36</cp:revision>
  <dc:subject/>
  <dc:title/>
</cp:coreProperties>
</file>